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75"/>
      </w:tblGrid>
      <w:tr>
        <w:trPr>
          <w:trHeight w:val="112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ĄD 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-100 Nidzica, 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j. warmińsko-mazursk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Nidzica, dnia 20 października 2014 r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z zn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TI. 7223.10.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spół Szkół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Karola Bark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-100 Nidzic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owiadając na pismo ZS.2.410.75.14 z dnia 29 września 2014 r. w sprawie wykonania przejścia dla pieszych na ul. Barke przy Zespole Szkół Nr 2 w Nidzicy – niniejszym akceptuję potrzebę wykonania przejścia dla pieszych we wskazanej lokaliz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ednocześnie informuję, że w celu dokonania zmiany w obecnie obowiązującej organizacji ruchu, zostanie opracowany projekt umieszczenia przejścia w ul. Barke oraz złożony wniosek o jego zatwierdzenie przez organ zarządzający ruchem na drogach gminnych. Następnie przejście dla pieszych zostanie wyznaczone oraz oznakowane zgodnie z obowiązującymi przepisami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RMIS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riusz Szypulsk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4:00Z</dcterms:created>
  <dc:creator>sp-raczki</dc:creator>
  <dc:description/>
  <dc:language>en-US</dc:language>
  <cp:lastModifiedBy>sp-raczki</cp:lastModifiedBy>
  <dcterms:modified xsi:type="dcterms:W3CDTF">2014-10-27T20:34:00Z</dcterms:modified>
  <cp:revision>1</cp:revision>
  <dc:subject/>
  <dc:title/>
</cp:coreProperties>
</file>