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-528320</wp:posOffset>
            </wp:positionV>
            <wp:extent cx="2139950" cy="209232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40"/>
          <w:szCs w:val="32"/>
        </w:rPr>
        <w:t>„</w:t>
      </w:r>
      <w:r>
        <w:rPr>
          <w:rFonts w:cs="Book Antiqua" w:ascii="Book Antiqua" w:hAnsi="Book Antiqua"/>
          <w:b/>
          <w:sz w:val="40"/>
          <w:szCs w:val="32"/>
        </w:rPr>
        <w:t>Igraszki z ortografią”, czyli konkurs ortograficzny – wyni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487680</wp:posOffset>
            </wp:positionV>
            <wp:extent cx="4541520" cy="2997200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158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0194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nia 01 kwietnia 2016 r. w naszej szkole odbył się Konkurs Ortograficzny </w:t>
      </w:r>
      <w:r>
        <w:rPr>
          <w:rFonts w:cs="Book Antiqua" w:ascii="Book Antiqua" w:hAnsi="Book Antiqua"/>
          <w:b/>
        </w:rPr>
        <w:t>„Igraszki z ortografią”</w:t>
      </w:r>
      <w:r>
        <w:rPr>
          <w:rFonts w:cs="Book Antiqua" w:ascii="Book Antiqua" w:hAnsi="Book Antiqua"/>
        </w:rPr>
        <w:t xml:space="preserve">. Ideą konkursu było promowanie poprawnej polszczyzny, rozbudzanie motywacji do pogłębiania wiedzy </w:t>
        <w:br/>
        <w:t>i umiejętności ortograficznych. Język polski, o czym wszyscy doskonale wiedzą, do łatwych nie należy. Fakt ten nie odstraszył jednak 15 uczestników konkursu, którzy mieli możliwość sprawdzenia, w jakim stopniu udało im się opanować zasady ortografii i interpunkcji. Dyktando było nie lada wyzwaniem dla młodych uczestników. Składało się ono z dwóch części. Po sprawdzeniu prac wyłoniono zwycięzców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0"/>
        <w:rPr/>
      </w:pPr>
      <w:r>
        <w:rPr>
          <w:rFonts w:cs="Book Antiqua" w:ascii="Book Antiqua" w:hAnsi="Book Antiqua"/>
          <w:b/>
          <w:sz w:val="28"/>
        </w:rPr>
        <w:t xml:space="preserve">I miejsce i miano „Mistrza Ortografii” otrzymała Oliwia Pepłowska </w:t>
        <w:br/>
        <w:t>z kl. IV b</w:t>
      </w:r>
    </w:p>
    <w:p>
      <w:pPr>
        <w:pStyle w:val="Normal"/>
        <w:ind w:left="142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I miejsce Martyna Danelczyk – kl. IV a</w:t>
      </w:r>
    </w:p>
    <w:p>
      <w:pPr>
        <w:pStyle w:val="Normal"/>
        <w:ind w:left="142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II miejsce Kasia Adamska – kl. IV 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m uczestnikom konkursu dziękujemy za udział, a zwycięzcom gratulujemy wiedzy i umiejętności ortograficzny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atalia Szczepkowska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5:00Z</dcterms:created>
  <dc:creator>Kamil</dc:creator>
  <dc:description/>
  <cp:keywords/>
  <dc:language>en-US</dc:language>
  <cp:lastModifiedBy>zs2-piotr</cp:lastModifiedBy>
  <dcterms:modified xsi:type="dcterms:W3CDTF">2016-04-20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