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SZKOLNY KONKURS MATEMATYCZNY</w:t>
      </w:r>
    </w:p>
    <w:p>
      <w:pPr>
        <w:pStyle w:val="NormalnyWeb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nyWeb"/>
        <w:jc w:val="both"/>
        <w:rPr/>
      </w:pPr>
      <w:r>
        <w:rPr>
          <w:rFonts w:cs="Cambria" w:ascii="Cambria" w:hAnsi="Cambria"/>
          <w:b/>
          <w:bCs/>
          <w:sz w:val="28"/>
        </w:rPr>
        <w:t>Na przełomie miesiąca lutego i marca 2016 roku odbył się szkolny konkurs matematyczny dla uczniów klas II i III Szkoły Podstawowej nr 2 w Nidzicy.</w:t>
      </w:r>
    </w:p>
    <w:p>
      <w:pPr>
        <w:pStyle w:val="NormalnyWeb"/>
        <w:jc w:val="both"/>
        <w:rPr/>
      </w:pPr>
      <w:r>
        <w:rPr>
          <w:rFonts w:cs="Cambria" w:ascii="Cambria" w:hAnsi="Cambria"/>
          <w:b/>
          <w:bCs/>
          <w:sz w:val="28"/>
        </w:rPr>
        <w:t xml:space="preserve">Celem konkursu było rozwijanie zainteresowań matematycznych u dzieci. Obejmował on II etapy. </w:t>
      </w:r>
    </w:p>
    <w:p>
      <w:pPr>
        <w:pStyle w:val="NormalnyWeb"/>
        <w:jc w:val="both"/>
        <w:rPr/>
      </w:pPr>
      <w:r>
        <w:rPr>
          <w:rFonts w:cs="Cambria" w:ascii="Cambria" w:hAnsi="Cambria"/>
          <w:b/>
          <w:bCs/>
          <w:sz w:val="28"/>
        </w:rPr>
        <w:t>Pierwszy etap to eliminacje dla wszystkich uczniów w klasach II i III.</w:t>
      </w:r>
    </w:p>
    <w:p>
      <w:pPr>
        <w:pStyle w:val="NormalnyWeb"/>
        <w:jc w:val="both"/>
        <w:rPr/>
      </w:pPr>
      <w:r>
        <w:rPr>
          <w:rFonts w:cs="Cambria" w:ascii="Cambria" w:hAnsi="Cambria"/>
          <w:b/>
          <w:bCs/>
          <w:sz w:val="28"/>
        </w:rPr>
        <w:t xml:space="preserve">Do II etapu przeszło po pięcioro uczniów z każdej klasy, którzy uzyskali najlepsze wyniki. </w:t>
      </w:r>
      <w:r>
        <w:rPr>
          <w:rFonts w:cs="Cambria" w:ascii="Cambria" w:hAnsi="Cambria"/>
          <w:b/>
          <w:sz w:val="28"/>
        </w:rPr>
        <w:t xml:space="preserve">Uczniowie Ci ponownie rozwiązywali zadania konkursowe, w wyniku, </w:t>
      </w:r>
      <w:r>
        <w:rPr/>
        <w:t>których wyłoniono zwycięzców.</w:t>
      </w:r>
    </w:p>
    <w:tbl>
      <w:tblPr>
        <w:tblW w:w="772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219"/>
      </w:tblGrid>
      <w:tr>
        <w:trPr>
          <w:trHeight w:val="819" w:hRule="atLeast"/>
        </w:trPr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KLASY II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  <w:highlight w:val="yellow"/>
              </w:rPr>
              <w:t>I miejsce  - Martyna Wierzbicka  kl. II 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II miejsce  - Dominik Ciesielski   kl. II b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b/>
                <w:sz w:val="28"/>
              </w:rPr>
              <w:t>III miejsce -  Julka Perzanowska  kl. II c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KLASY III:</w:t>
            </w:r>
          </w:p>
          <w:p>
            <w:pPr>
              <w:pStyle w:val="NormalnyWeb"/>
              <w:spacing w:before="280" w:after="280"/>
              <w:jc w:val="both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  <w:highlight w:val="yellow"/>
              </w:rPr>
              <w:t>I miejsce  - Zuzanna Borowska   kl. III b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II miejsce  - Hanna Dobrowolska  kl. III b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8"/>
              </w:rPr>
              <w:t>II miejsce  - Karolina Kownacka  kl. III a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III miejsce -  Alicja Wiśniewska   kl. III c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III miejsce  - Mariusz Żabiński     kl. III c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b/>
                <w:sz w:val="28"/>
              </w:rPr>
              <w:t>III miejsce  - Wiktoria Kozłowska  kl. III a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rFonts w:cs="Cambria" w:ascii="Cambria" w:hAnsi="Cambria"/>
          <w:b/>
          <w:sz w:val="28"/>
        </w:rPr>
        <w:drawing>
          <wp:inline distT="0" distB="0" distL="0" distR="0">
            <wp:extent cx="5702935" cy="3135630"/>
            <wp:effectExtent l="0" t="0" r="63500" b="635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9913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</w:rPr>
        <w:t>Wszystkim uczestnikom konkursu dziękujemy za udział, a zwycięzcom gratulujemy wiedzy i umiejętności matematycznych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u w:val="single"/>
        </w:rPr>
        <w:t>Organizatorzy konkursu: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u w:val="single"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Krystyna Radzymińska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u w:val="single"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Jolanta Kaszubska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Jolanta Boruck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43:00Z</dcterms:created>
  <dc:creator>X</dc:creator>
  <dc:description/>
  <cp:keywords/>
  <dc:language>en-US</dc:language>
  <cp:lastModifiedBy>zs2-piotr</cp:lastModifiedBy>
  <dcterms:modified xsi:type="dcterms:W3CDTF">2016-04-26T16:43:00Z</dcterms:modified>
  <cp:revision>2</cp:revision>
  <dc:subject/>
  <dc:title>Na przełomie miesiąca lutego i marca 2016 roku odbył się konkurs matematyczny</dc:title>
</cp:coreProperties>
</file>